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43.5pt" filled="f" o:ole="">
            <v:imagedata r:id="rId3" o:title=""/>
          </v:shape>
          <o:OLEObject Type="Embed" ProgID="" ShapeID="ole_rId2" DrawAspect="Content" ObjectID="_1937565283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12" w:hRule="atLeast"/>
        </w:trPr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ИКОЛАЇВ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ЮЖНОУКРАЇНСЬКИЙ МІСЬКИЙ ГОЛОВ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РЯДЖЕННЯ</w:t>
            </w:r>
          </w:p>
        </w:tc>
      </w:tr>
    </w:tbl>
    <w:p>
      <w:pPr>
        <w:pStyle w:val="Normal"/>
        <w:spacing w:before="120" w:after="0"/>
        <w:rPr>
          <w:u w:val="single"/>
          <w:lang w:val="uk-UA"/>
        </w:rPr>
      </w:pPr>
      <w:r>
        <w:rPr>
          <w:lang w:val="uk-UA"/>
        </w:rPr>
        <w:t xml:space="preserve">від  « </w:t>
      </w:r>
      <w:r>
        <w:rPr>
          <w:u w:val="single"/>
          <w:lang w:val="uk-UA"/>
        </w:rPr>
        <w:t xml:space="preserve">    22    </w:t>
      </w:r>
      <w:r>
        <w:rPr>
          <w:lang w:val="uk-UA"/>
        </w:rPr>
        <w:t xml:space="preserve"> »  </w:t>
      </w:r>
      <w:r>
        <w:rPr>
          <w:u w:val="single"/>
          <w:lang w:val="uk-UA"/>
        </w:rPr>
        <w:t xml:space="preserve">    08    </w:t>
      </w:r>
      <w:r>
        <w:rPr>
          <w:lang w:val="uk-UA"/>
        </w:rPr>
        <w:t xml:space="preserve"> 2024   № </w:t>
      </w:r>
      <w:r>
        <w:rPr>
          <w:u w:val="single"/>
          <w:lang w:val="uk-UA"/>
        </w:rPr>
        <w:t xml:space="preserve">      223-р      </w:t>
      </w:r>
      <w:r>
        <w:rPr>
          <w:color w:val="FFFFFF"/>
          <w:u w:val="single"/>
          <w:lang w:val="uk-UA"/>
        </w:rPr>
        <w:t>.</w:t>
      </w:r>
      <w:r>
        <w:rPr>
          <w:u w:val="single"/>
          <w:lang w:val="uk-UA"/>
        </w:rPr>
        <w:t xml:space="preserve">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Standard"/>
              <w:spacing w:lineRule="auto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розпорядження міського голови №54-р від 09.03.2022 «Про проведення загальної мобілізації</w:t>
            </w:r>
          </w:p>
          <w:p>
            <w:pPr>
              <w:pStyle w:val="Standard"/>
              <w:spacing w:lineRule="auto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иторії Южноукраїнської міської</w:t>
            </w:r>
          </w:p>
          <w:p>
            <w:pPr>
              <w:pStyle w:val="Standard"/>
              <w:spacing w:lineRule="auto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иторіальної громади»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andard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уючись п.п. 1, 19, 20 ч. 4 ст. 42, ст. 36 Закону України «Про місцеве самоврядування в Україні», відповідно до Законів України «Про мобілізаційну підготовку і мобілізацію», «Про військовий обов’язок і військову службу», постанови Кабінету Міністрів України від 28.12.2000 №1921 «Про затвердження положення про військово-транспортний обов’язок», постанови Кабінету Міністрів України від 16.05.2024 №560 «Про </w:t>
      </w:r>
      <w:r>
        <w:rPr>
          <w:sz w:val="24"/>
          <w:szCs w:val="24"/>
          <w:shd w:fill="FFFFFF" w:val="clear"/>
        </w:rPr>
        <w:t>затвердження Порядку проведення призову громадян на військову службу під час мобілізації, на особливий період</w:t>
      </w:r>
      <w:r>
        <w:rPr>
          <w:sz w:val="24"/>
          <w:szCs w:val="24"/>
        </w:rPr>
        <w:t>», Указу Президента України від 24.02.2022 №69/2022 «Про загальну мобілізацію», розпорядження голови Вознесенської районної військової адміністрації від 22.07.2024 №М-12-р-дск «Про внесення змін до розпорядження голови райдержадміністрації від 12 січня 2022 року №М-1-р-дск «Про організацію та забезпечення проведення мобілізації на території Вознесенського району Миколаївської області», враховуючи лист Першого відділу Вознесенського районного територіального центру комплектування та соціальної підтримки від 09.07.2024 №4595 з метою забезпечення оборони держави, підтримання бойової та мобілізаційної готовності Збройних Сил України та інших військових формувань, забезпечення заходів загальної мобілізації на території Южноукраїнської міської територіальної громади: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зміни до розпорядження міського голови від 09.03.2022 №54-р «Про проведення загальної мобілізації на території Южноукраїнської міської територіальної громади», додавши пункти 3.1., 3.2. та 3.3.: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 xml:space="preserve">«3.1. Розмістити дільницю оповіщення на базі комунального підприємства «Житлово-експлуатаційне об’єднання». 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.2. Призначити начальником дільниці оповіщення БІЛОГО Юрія Івановича – вчителя з предмету Захист Вітчизни Южноукраїнського ліцею №3 Южноукраїнської міської ради Миколаївської області.»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.3. Директору комунального підприємства «Житлово-експлуатаційне об’єднання» Олександру МИРОНЮКУ своїм наказом визначити приміщення для розміщення дільниці оповіщення у складі чотирьох груп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виконанням цього розпорядження залишаю за собою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Валерій ОНУФРІЄНКО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ФАНАСЬЕВА Людмила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5-95-06 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i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Rvts6">
    <w:name w:val="rvts6"/>
    <w:basedOn w:val="Style10"/>
    <w:qFormat/>
    <w:rPr/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1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  <w:lang w:val="ru-RU"/>
    </w:rPr>
  </w:style>
  <w:style w:type="character" w:styleId="FontStyle16">
    <w:name w:val="Font Style16"/>
    <w:qFormat/>
    <w:rPr>
      <w:rFonts w:ascii="Courier New" w:hAnsi="Courier New" w:cs="Courier New"/>
      <w:sz w:val="20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/>
    <w:rPr>
      <w:szCs w:val="20"/>
    </w:rPr>
  </w:style>
  <w:style w:type="paragraph" w:styleId="23">
    <w:name w:val="Основний текст 2"/>
    <w:basedOn w:val="Normal"/>
    <w:qFormat/>
    <w:pPr>
      <w:suppressAutoHyphens w:val="false"/>
      <w:ind w:right="-2" w:hanging="0"/>
      <w:jc w:val="center"/>
    </w:pPr>
    <w:rPr>
      <w:sz w:val="28"/>
      <w:szCs w:val="20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Times New Roman" w:hAnsi="Times New Roman" w:eastAsia="SimSun;宋体" w:cs="Times New Roman"/>
      <w:color w:val="auto"/>
      <w:kern w:val="2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08:00Z</dcterms:created>
  <dc:creator>Admin</dc:creator>
  <dc:description/>
  <cp:keywords/>
  <dc:language>en-US</dc:language>
  <cp:lastModifiedBy>Admin</cp:lastModifiedBy>
  <cp:lastPrinted>2024-08-21T10:33:00Z</cp:lastPrinted>
  <dcterms:modified xsi:type="dcterms:W3CDTF">2024-08-22T07:49:00Z</dcterms:modified>
  <cp:revision>1053</cp:revision>
  <dc:subject/>
  <dc:title/>
</cp:coreProperties>
</file>